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5103" w:hanging="0"/>
        <w:jc w:val="center"/>
        <w:rPr/>
      </w:pPr>
      <w:r>
        <w:rPr>
          <w:b w:val="false"/>
          <w:sz w:val="26"/>
          <w:szCs w:val="26"/>
        </w:rPr>
        <w:t xml:space="preserve">АО «НТЦ ЕЭС» </w:t>
      </w:r>
    </w:p>
    <w:p>
      <w:pPr>
        <w:pStyle w:val="Normal"/>
        <w:ind w:left="5103" w:hanging="0"/>
        <w:jc w:val="center"/>
        <w:rPr>
          <w:sz w:val="24"/>
          <w:szCs w:val="24"/>
          <w:u w:val="thick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thick"/>
        </w:rPr>
      </w:pPr>
      <w:r>
        <w:rPr>
          <w:b w:val="false"/>
          <w:sz w:val="26"/>
          <w:szCs w:val="26"/>
          <w:u w:val="thick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ОП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______(далее – Устройство АОПО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)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спользовать Устройства АОПО, реализующие функцию автоматики ограничения перегрузки оборудования с заложенным алгоритмом функционирования АОПО версии_____________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АОП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ОПО в доступной пониманию пользователей информации о программном обеспечении Устройства АОПО и в документации на Устройство АОПО (установленное на нем программное обеспечение) в целях идентификации применяемой версии алгоритма функционирования Устройства АОПО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ОПО, с указанием номеров, присвоенных измененным (новым) версиям алгоритма функционирования Устройства АОПО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4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14:00Z</dcterms:modified>
  <cp:revision>2</cp:revision>
  <dc:subject/>
  <dc:title/>
</cp:coreProperties>
</file>